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因公牺牲、烈士、英模证明（样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子女。该同志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所在单位及职务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被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因公牺牲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革命烈士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一、二级英模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省公安厅政治部盖章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〇一四年   月   日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USER</dc:creator>
  <dc:description/>
  <cp:keywords/>
  <dc:language>en-US</dc:language>
  <cp:lastModifiedBy>Lenovo</cp:lastModifiedBy>
  <dcterms:modified xsi:type="dcterms:W3CDTF">2014-04-30T09:29:00Z</dcterms:modified>
  <cp:revision>3</cp:revision>
  <dc:subject/>
  <dc:title>因公牺牲、革命烈士、英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