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rFonts w:ascii="Tahoma" w:hAnsi="Tahoma" w:cs="宋体"/>
          <w:b w:val="false"/>
          <w:b w:val="false"/>
          <w:i w:val="false"/>
          <w:i w:val="false"/>
          <w:color w:val="555555"/>
          <w:sz w:val="18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Tahoma" w:hAnsi="Tahoma" w:cs="宋体"/>
          <w:b w:val="false"/>
          <w:b w:val="false"/>
          <w:i w:val="false"/>
          <w:i w:val="false"/>
          <w:color w:val="555555"/>
          <w:sz w:val="18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44"/>
          <w:shd w:fill="FFFFFF" w:val="clear"/>
          <w:lang w:eastAsia="zh-CN"/>
        </w:rPr>
        <w:t>2013</w:t>
      </w:r>
      <w:r>
        <w:rPr>
          <w:rFonts w:ascii="黑体" w:hAnsi="黑体" w:cs="黑体" w:eastAsia="黑体"/>
          <w:b w:val="false"/>
          <w:i w:val="false"/>
          <w:color w:val="333333"/>
          <w:sz w:val="44"/>
          <w:shd w:fill="FFFFFF" w:val="clear"/>
          <w:lang w:eastAsia="zh-CN"/>
        </w:rPr>
        <w:t>年河北省为基层政法机关招录培养干警计划和职位条件</w:t>
      </w:r>
    </w:p>
    <w:p>
      <w:pPr>
        <w:pStyle w:val="Normal"/>
        <w:shd w:fill="FFFFFF" w:val="clear"/>
        <w:kinsoku w:val="true"/>
        <w:autoSpaceDE w:val="true"/>
        <w:spacing w:lineRule="atLeast" w:line="560" w:before="156" w:after="0"/>
        <w:jc w:val="left"/>
        <w:rPr/>
      </w:pPr>
      <w:r>
        <w:rPr>
          <w:rFonts w:ascii="Tahoma" w:hAnsi="Tahoma" w:cs="宋体" w:eastAsia="黑体"/>
          <w:b w:val="false"/>
          <w:i w:val="false"/>
          <w:color w:val="555555"/>
          <w:sz w:val="18"/>
          <w:shd w:fill="FFFFFF" w:val="clear"/>
          <w:lang w:eastAsia="zh-CN"/>
        </w:rPr>
        <w:t>一、法院系统</w:t>
      </w:r>
      <w:r>
        <w:rPr>
          <w:rFonts w:eastAsia="黑体" w:cs="宋体" w:ascii="Tahoma" w:hAnsi="Tahoma"/>
          <w:b w:val="false"/>
          <w:i w:val="false"/>
          <w:color w:val="555555"/>
          <w:sz w:val="18"/>
          <w:shd w:fill="FFFFFF" w:val="clear"/>
          <w:lang w:eastAsia="zh-CN"/>
        </w:rPr>
        <w:t>42</w:t>
      </w:r>
      <w:r>
        <w:rPr>
          <w:rFonts w:ascii="Tahoma" w:hAnsi="Tahoma" w:cs="宋体" w:eastAsia="黑体"/>
          <w:b w:val="false"/>
          <w:i w:val="false"/>
          <w:color w:val="555555"/>
          <w:sz w:val="18"/>
          <w:shd w:fill="FFFFFF" w:val="clear"/>
          <w:lang w:eastAsia="zh-CN"/>
        </w:rPr>
        <w:t>名</w:t>
      </w:r>
    </w:p>
    <w:tbl>
      <w:tblPr>
        <w:tblW w:w="963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61"/>
        <w:gridCol w:w="1232"/>
        <w:gridCol w:w="1174"/>
        <w:gridCol w:w="501"/>
        <w:gridCol w:w="501"/>
        <w:gridCol w:w="1336"/>
        <w:gridCol w:w="2754"/>
      </w:tblGrid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bookmarkStart w:id="0" w:name="OLE_LINK1"/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职位名称</w:t>
            </w:r>
            <w:bookmarkEnd w:id="0"/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报考层次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考生类别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招录人数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培养院校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报考条件</w:t>
            </w:r>
          </w:p>
        </w:tc>
      </w:tr>
      <w:tr>
        <w:trPr>
          <w:trHeight w:val="731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邢台市桥西区法院法官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01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邢台市临城县法院法官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0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，邢台市户籍或生源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邢台市临西县法院法官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0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邢台市南和县法院法官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04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，邢台市户籍或生源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保定市涞水县法院法官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05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，保定市户籍或生源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保定市定兴县法院法官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06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保定市阜平县法院法官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07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保定市唐县法院法官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08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保定市曲阳县法院法官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0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保定市高碑店市法院法官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1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保定市徐水县法院法官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11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承德市滦平县法院法官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1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张家口市桥东区法院法警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1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浙江警察职业学院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张家口市桥东区法院法官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14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张家口市沽源县法院法官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15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张家口市下花园区法院法官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16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衡水市深州市法院文秘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17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衡水市深州市法院法官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18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衡水市武强县法院法官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1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衡水市武邑县法院法官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2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60" w:before="312" w:after="312"/>
        <w:jc w:val="left"/>
        <w:rPr>
          <w:rFonts w:ascii="Tahoma" w:hAnsi="Tahoma" w:cs="宋体"/>
          <w:b w:val="false"/>
          <w:b w:val="false"/>
          <w:i w:val="false"/>
          <w:i w:val="false"/>
          <w:color w:val="555555"/>
          <w:sz w:val="18"/>
          <w:shd w:fill="FFFFFF" w:val="clear"/>
        </w:rPr>
      </w:pPr>
      <w:r>
        <w:rPr>
          <w:rFonts w:cs="宋体" w:ascii="Tahoma" w:hAnsi="Tahoma"/>
          <w:b w:val="false"/>
          <w:i w:val="false"/>
          <w:color w:val="555555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560" w:before="312" w:after="0"/>
        <w:jc w:val="left"/>
        <w:rPr>
          <w:rFonts w:ascii="Tahoma" w:hAnsi="Tahoma" w:cs="宋体"/>
          <w:b w:val="false"/>
          <w:b w:val="false"/>
          <w:i w:val="false"/>
          <w:i w:val="false"/>
          <w:color w:val="555555"/>
          <w:sz w:val="18"/>
          <w:shd w:fill="FFFFFF" w:val="clear"/>
        </w:rPr>
      </w:pPr>
      <w:r>
        <w:rPr>
          <w:rFonts w:cs="宋体" w:ascii="Tahoma" w:hAnsi="Tahoma"/>
          <w:b w:val="false"/>
          <w:i w:val="false"/>
          <w:color w:val="555555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560" w:before="312" w:after="0"/>
        <w:jc w:val="left"/>
        <w:rPr/>
      </w:pPr>
      <w:r>
        <w:rPr>
          <w:rFonts w:ascii="Tahoma" w:hAnsi="Tahoma" w:cs="宋体" w:eastAsia="黑体"/>
          <w:b w:val="false"/>
          <w:i w:val="false"/>
          <w:color w:val="555555"/>
          <w:sz w:val="18"/>
          <w:shd w:fill="FFFFFF" w:val="clear"/>
          <w:lang w:eastAsia="zh-CN"/>
        </w:rPr>
        <w:t>二、检察系统</w:t>
      </w:r>
      <w:r>
        <w:rPr>
          <w:rFonts w:eastAsia="黑体" w:cs="宋体" w:ascii="Tahoma" w:hAnsi="Tahoma"/>
          <w:b w:val="false"/>
          <w:i w:val="false"/>
          <w:color w:val="555555"/>
          <w:sz w:val="18"/>
          <w:shd w:fill="FFFFFF" w:val="clear"/>
          <w:lang w:eastAsia="zh-CN"/>
        </w:rPr>
        <w:t>10</w:t>
      </w:r>
      <w:r>
        <w:rPr>
          <w:rFonts w:ascii="Tahoma" w:hAnsi="Tahoma" w:cs="宋体" w:eastAsia="黑体"/>
          <w:b w:val="false"/>
          <w:i w:val="false"/>
          <w:color w:val="555555"/>
          <w:sz w:val="18"/>
          <w:shd w:fill="FFFFFF" w:val="clear"/>
          <w:lang w:eastAsia="zh-CN"/>
        </w:rPr>
        <w:t>名</w:t>
      </w:r>
    </w:p>
    <w:tbl>
      <w:tblPr>
        <w:tblW w:w="142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70"/>
        <w:gridCol w:w="1815"/>
        <w:gridCol w:w="1731"/>
        <w:gridCol w:w="739"/>
        <w:gridCol w:w="738"/>
        <w:gridCol w:w="1970"/>
        <w:gridCol w:w="4059"/>
      </w:tblGrid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bookmarkStart w:id="1" w:name="OLE_LINK2"/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职位名称</w:t>
            </w:r>
            <w:bookmarkEnd w:id="1"/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报考层次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考生类别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招录人数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培养院校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报考条件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张家口市康保县检察院检察官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2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  <w:r>
              <w:rPr>
                <w:rFonts w:cs="宋体"/>
                <w:b w:val="false"/>
                <w:i w:val="false"/>
                <w:color w:val="555555"/>
                <w:sz w:val="21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张家口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张家口市沽源县检察院检察官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2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  <w:r>
              <w:rPr>
                <w:rFonts w:cs="宋体"/>
                <w:b w:val="false"/>
                <w:i w:val="false"/>
                <w:color w:val="555555"/>
                <w:sz w:val="21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张家口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张家口市阳原县检察院检察官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2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张家口市阳原县检察院检察官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2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  <w:r>
              <w:rPr>
                <w:rFonts w:cs="宋体"/>
                <w:b w:val="false"/>
                <w:i w:val="false"/>
                <w:color w:val="555555"/>
                <w:sz w:val="21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张家口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衡水市饶阳县检察院检察官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2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衡水市武邑县检察院检察官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2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法律硕士研究生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具有全日制普通高等院校法学专业本科及以上学历、法学学士学位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60" w:before="156" w:after="0"/>
        <w:jc w:val="left"/>
        <w:rPr>
          <w:rFonts w:ascii="Tahoma" w:hAnsi="Tahoma" w:cs="宋体"/>
          <w:b w:val="false"/>
          <w:b w:val="false"/>
          <w:i w:val="false"/>
          <w:i w:val="false"/>
          <w:color w:val="555555"/>
          <w:sz w:val="18"/>
          <w:shd w:fill="FFFFFF" w:val="clear"/>
        </w:rPr>
      </w:pPr>
      <w:r>
        <w:rPr>
          <w:rFonts w:cs="宋体" w:ascii="Tahoma" w:hAnsi="Tahoma"/>
          <w:b w:val="false"/>
          <w:i w:val="false"/>
          <w:color w:val="555555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560" w:before="156" w:after="0"/>
        <w:jc w:val="left"/>
        <w:rPr>
          <w:rFonts w:ascii="Tahoma" w:hAnsi="Tahoma" w:cs="宋体"/>
          <w:b w:val="false"/>
          <w:b w:val="false"/>
          <w:i w:val="false"/>
          <w:i w:val="false"/>
          <w:color w:val="555555"/>
          <w:sz w:val="18"/>
          <w:shd w:fill="FFFFFF" w:val="clear"/>
        </w:rPr>
      </w:pPr>
      <w:r>
        <w:rPr>
          <w:rFonts w:cs="宋体" w:ascii="Tahoma" w:hAnsi="Tahoma"/>
          <w:b w:val="false"/>
          <w:i w:val="false"/>
          <w:color w:val="555555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560" w:before="156" w:after="0"/>
        <w:jc w:val="left"/>
        <w:rPr>
          <w:rFonts w:ascii="Tahoma" w:hAnsi="Tahoma" w:cs="宋体"/>
          <w:b w:val="false"/>
          <w:b w:val="false"/>
          <w:i w:val="false"/>
          <w:i w:val="false"/>
          <w:color w:val="555555"/>
          <w:sz w:val="18"/>
          <w:shd w:fill="FFFFFF" w:val="clear"/>
        </w:rPr>
      </w:pPr>
      <w:r>
        <w:rPr>
          <w:rFonts w:cs="宋体" w:ascii="Tahoma" w:hAnsi="Tahoma"/>
          <w:b w:val="false"/>
          <w:i w:val="false"/>
          <w:color w:val="555555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560" w:before="156" w:after="0"/>
        <w:jc w:val="left"/>
        <w:rPr/>
      </w:pPr>
      <w:r>
        <w:rPr>
          <w:rFonts w:ascii="Tahoma" w:hAnsi="Tahoma" w:cs="宋体" w:eastAsia="黑体"/>
          <w:b w:val="false"/>
          <w:i w:val="false"/>
          <w:color w:val="555555"/>
          <w:sz w:val="18"/>
          <w:shd w:fill="FFFFFF" w:val="clear"/>
          <w:lang w:eastAsia="zh-CN"/>
        </w:rPr>
        <w:t>三、公安系统</w:t>
      </w:r>
      <w:r>
        <w:rPr>
          <w:rFonts w:eastAsia="黑体" w:cs="宋体" w:ascii="Tahoma" w:hAnsi="Tahoma"/>
          <w:b w:val="false"/>
          <w:i w:val="false"/>
          <w:color w:val="555555"/>
          <w:sz w:val="18"/>
          <w:shd w:fill="FFFFFF" w:val="clear"/>
          <w:lang w:eastAsia="zh-CN"/>
        </w:rPr>
        <w:t>470</w:t>
      </w:r>
      <w:r>
        <w:rPr>
          <w:rFonts w:ascii="Tahoma" w:hAnsi="Tahoma" w:cs="宋体" w:eastAsia="黑体"/>
          <w:b w:val="false"/>
          <w:i w:val="false"/>
          <w:color w:val="555555"/>
          <w:sz w:val="18"/>
          <w:shd w:fill="FFFFFF" w:val="clear"/>
          <w:lang w:eastAsia="zh-CN"/>
        </w:rPr>
        <w:t>名</w:t>
      </w:r>
    </w:p>
    <w:tbl>
      <w:tblPr>
        <w:tblW w:w="142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70"/>
        <w:gridCol w:w="1815"/>
        <w:gridCol w:w="1731"/>
        <w:gridCol w:w="739"/>
        <w:gridCol w:w="738"/>
        <w:gridCol w:w="1970"/>
        <w:gridCol w:w="4059"/>
      </w:tblGrid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bookmarkStart w:id="2" w:name="OLE_LINK3"/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职位名称</w:t>
            </w:r>
            <w:bookmarkEnd w:id="2"/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报考层次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考生类别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招录人数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培养院校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报考条件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正定新区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2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正定新区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2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正定新区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2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正定新区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国内安全保卫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国内安全保卫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正定新区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3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（法化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刑事科学技术（法化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公交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3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公交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3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公交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3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公交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3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禁毒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禁毒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公交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3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3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3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3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4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经济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经济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4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刑事科学技术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F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4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（法化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刑事科学技术（法化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G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4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赵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4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承德市丰宁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4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承德市丰宁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4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，承德市户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承德市丰宁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4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承德市丰宁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4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禁毒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禁毒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承德市围场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4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承德市围场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5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，承德市户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承德市围场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5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承德市兴隆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5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承德市兴隆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5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承德市兴隆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5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，承德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桥东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5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桥西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5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桥西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5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桥西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5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桥西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5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下花园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6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庞家堡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6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张北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6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张北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6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康保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6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康保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6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，张家口市户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康保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6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康保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6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，张家口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沽源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6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沽源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6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，张家口市户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沽源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7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沽源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7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，张家口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怀来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7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怀来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7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怀来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7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怀来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7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电子物证检验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电子物证检验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赤城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7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赤城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7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，张家口市户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赤城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7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崇礼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7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，张家口市户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崇礼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8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禁毒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禁毒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塞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8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阳原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8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阳原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8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，张家口市户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阳原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8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怀安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8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怀安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8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，张家口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秦皇岛市北戴河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8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秦皇岛市北戴河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8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秦皇岛市北戴河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8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秦皇岛市北戴河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9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秦皇岛市北戴河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9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交通管理工程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交通管理工程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高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9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高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9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高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9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经济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经济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高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9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电子物证检验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电子物证检验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海港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9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公交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9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路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9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路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09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路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路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0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国内安全保卫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国内安全保卫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路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0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古冶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0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古冶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0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古冶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0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古冶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0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古冶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0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禁毒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禁毒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古冶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F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0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交通管理工程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交通管理工程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古冶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G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0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古冶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1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电子物证检验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电子物证检验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西山道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1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机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1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友谊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1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开平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1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路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1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路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1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路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1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路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1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路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1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刑事科学技术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路南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F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2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（法化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刑事科学技术（法化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东水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2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芦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2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玉田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2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廊坊市三河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2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廊坊市三河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2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禁毒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禁毒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廊坊市三河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2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顺平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2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安国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2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安国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2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安国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涿州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3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涿州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3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国内安全保卫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国内安全保卫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涿州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3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3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3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3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3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3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经济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经济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F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3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国内安全保卫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国内安全保卫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G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4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4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电子物证检验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电子物证检验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4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4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4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4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4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F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4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国内安全保卫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国内安全保卫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G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4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刑事科学技术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4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北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I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5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电子物证检验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电子物证检验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新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5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新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5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新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5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新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5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新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5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新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F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5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新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G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5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经济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经济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新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5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刑事科学技术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新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I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5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（法化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刑事科学技术（法化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保定市新市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J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6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新华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6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新华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6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新华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6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交通管理工程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交通管理工程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新华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6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经济开发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6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渤海新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6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渤海新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6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渤海新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6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渤海新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6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经济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经济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渤海新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7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（法化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刑事科学技术（法化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运河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7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运河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7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运河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7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海兴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7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海兴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7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，沧州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吴桥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7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吴桥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7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，沧州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沧州市沧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7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冀州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7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冀州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8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冀州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8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禁毒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禁毒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冀州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8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（法化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刑事科学技术（法化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枣强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8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，衡水市户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枣强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8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枣强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8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，衡水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武邑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8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武邑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8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武邑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8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武邑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8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武邑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9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深州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9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深州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9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深州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9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饶阳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9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饶阳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9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，衡水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故城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9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故城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9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故城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9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故城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19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阜城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0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阜城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0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，衡水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南宫市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0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南和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0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南和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0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，邢台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宁晋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0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宁晋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0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宁晋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0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宁晋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0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宁晋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0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宁晋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F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1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宁晋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G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1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国内安全保卫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国内安全保卫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宁晋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1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交通管理工程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交通管理工程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宁晋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I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1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（法化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刑事科学技术（法化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宁晋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J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1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复兴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1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复兴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1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复兴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1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国内安全保卫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国内安全保卫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峰煤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1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中华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1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曲周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2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邯山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2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邯山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2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邯山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2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邯山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2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邯山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2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国内安全保卫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国内安全保卫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邯山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F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2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2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2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2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3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3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F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3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G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3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经济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经济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3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交通管理工程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交通管理工程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I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3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J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3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电子物证检验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电子物证检验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峰峰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3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峰峰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3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退役士兵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峰峰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3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峰峰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4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峰峰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4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峰峰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F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4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峰峰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G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4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侦查学（禁毒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公安大学侦查学（禁毒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峰峰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4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刑事科学技术（法化学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刑事科学技术（法化学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峰峰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I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4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网络犯罪侦查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网络犯罪侦查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峰峰矿区分局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J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4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网络安全与执法（电子物证检验）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刑事警察学院网络安全与执法（电子物证检验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肥乡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4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肥乡县公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4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公安警察职业学院侦查或治安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，邯郸市户籍或生源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60" w:before="156" w:after="0"/>
        <w:jc w:val="left"/>
        <w:rPr>
          <w:rFonts w:ascii="Tahoma" w:hAnsi="Tahoma" w:cs="宋体"/>
          <w:b w:val="false"/>
          <w:b w:val="false"/>
          <w:i w:val="false"/>
          <w:i w:val="false"/>
          <w:color w:val="555555"/>
          <w:sz w:val="18"/>
          <w:shd w:fill="FFFFFF" w:val="clear"/>
        </w:rPr>
      </w:pPr>
      <w:r>
        <w:rPr>
          <w:rFonts w:cs="宋体" w:ascii="Tahoma" w:hAnsi="Tahoma"/>
          <w:b w:val="false"/>
          <w:i w:val="false"/>
          <w:color w:val="555555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560" w:before="156" w:after="0"/>
        <w:jc w:val="left"/>
        <w:rPr/>
      </w:pPr>
      <w:r>
        <w:rPr>
          <w:rFonts w:ascii="Tahoma" w:hAnsi="Tahoma" w:cs="宋体" w:eastAsia="黑体"/>
          <w:b w:val="false"/>
          <w:i w:val="false"/>
          <w:color w:val="555555"/>
          <w:sz w:val="18"/>
          <w:shd w:fill="FFFFFF" w:val="clear"/>
          <w:lang w:eastAsia="zh-CN"/>
        </w:rPr>
        <w:t>四、司法系统</w:t>
      </w:r>
      <w:r>
        <w:rPr>
          <w:rFonts w:eastAsia="黑体" w:cs="宋体" w:ascii="Tahoma" w:hAnsi="Tahoma"/>
          <w:b w:val="false"/>
          <w:i w:val="false"/>
          <w:color w:val="555555"/>
          <w:sz w:val="18"/>
          <w:shd w:fill="FFFFFF" w:val="clear"/>
          <w:lang w:eastAsia="zh-CN"/>
        </w:rPr>
        <w:t>41</w:t>
      </w:r>
      <w:r>
        <w:rPr>
          <w:rFonts w:ascii="Tahoma" w:hAnsi="Tahoma" w:cs="宋体" w:eastAsia="黑体"/>
          <w:b w:val="false"/>
          <w:i w:val="false"/>
          <w:color w:val="555555"/>
          <w:sz w:val="18"/>
          <w:shd w:fill="FFFFFF" w:val="clear"/>
          <w:lang w:eastAsia="zh-CN"/>
        </w:rPr>
        <w:t>名</w:t>
      </w:r>
    </w:p>
    <w:tbl>
      <w:tblPr>
        <w:tblW w:w="142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70"/>
        <w:gridCol w:w="1815"/>
        <w:gridCol w:w="1731"/>
        <w:gridCol w:w="739"/>
        <w:gridCol w:w="738"/>
        <w:gridCol w:w="1970"/>
        <w:gridCol w:w="4059"/>
      </w:tblGrid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bookmarkStart w:id="3" w:name="OLE_LINK4"/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职位名称</w:t>
            </w:r>
            <w:bookmarkEnd w:id="3"/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报考层次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考生类别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招录人数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培养院校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sz w:val="21"/>
                <w:shd w:fill="FFFFFF" w:val="clear"/>
                <w:lang w:eastAsia="zh-CN"/>
              </w:rPr>
              <w:t>报考条件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赵县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4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司法行政方向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司法行政方向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赵县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5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司法行政方向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司法行政方向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平山县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5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司法行政方向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司法行政方向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平山县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5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司法行政方向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司法行政方向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，石家庄市户籍或生源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平山县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C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5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信息管理与信息系统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信息管理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市平山县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D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5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社区矫正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政法学院社区矫正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丰润区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5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司法行政方向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司法行政方向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丰润区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5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司法行政方向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司法行政方向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唐山市玉田县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57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司法行政方向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司法行政方向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冀州市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5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司法行政方向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司法行政方向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市冀州市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5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司法行政方向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司法行政方向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家口市宣化区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6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司法警官职业学院法律事务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南和县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6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司法行政方向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司法行政方向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邢台市南和县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6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司法警官职业学院法律事务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区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6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司法警官职业学院法律事务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丛台区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6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服务基层项目人员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司法警官职业学院法律事务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邯郸市武安市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6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司法警官职业学院法律事务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专科及以上学历</w:t>
            </w:r>
          </w:p>
        </w:tc>
      </w:tr>
      <w:tr>
        <w:trPr>
          <w:trHeight w:val="510" w:hRule="atLeast"/>
        </w:trPr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辛集市司法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shd w:fill="FFFFFF" w:val="clear"/>
                <w:lang w:eastAsia="zh-CN"/>
              </w:rPr>
              <w:t>130266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科司法行政方向二学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应届高校毕业生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司法警官学院司法行政方向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6" w:after="0"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555555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具有全日制普通高等院校本科学历、学士学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8T08:01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