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firstLine="820"/>
        <w:rPr/>
      </w:pPr>
      <w:r>
        <w:rPr/>
        <w:t>2013</w:t>
      </w:r>
      <w:r>
        <w:rPr/>
        <w:t>年赫山区新招聘教师工作岗位分配表</w:t>
      </w:r>
    </w:p>
    <w:tbl>
      <w:tblPr>
        <w:tblW w:w="95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8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85"/>
      </w:tblGrid>
      <w:tr>
        <w:trPr>
          <w:trHeight w:val="4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品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体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音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美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生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幼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龙光桥镇马头冲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兰溪镇沙港子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兰溪镇斋公桥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兰溪镇羊角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兰溪镇小河口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兰溪镇油麻潭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八字哨镇各学校（园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笔架山乡张家塘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笔架山乡凤凰湖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笔架山乡中心幼儿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泉交河镇祥云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泉交河镇烂泥湖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泉交河镇中心幼儿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欧江岔镇各学校（园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牌口乡各学校（园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衡龙桥镇各学校（园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岳家桥镇各小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泥江口镇各小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新市渡镇各小学（园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合  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-18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8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3:00Z</dcterms:created>
  <dc:creator>微软用户</dc:creator>
  <dc:description/>
  <cp:keywords/>
  <dc:language>en-US</dc:language>
  <cp:lastModifiedBy>微软用户</cp:lastModifiedBy>
  <dcterms:modified xsi:type="dcterms:W3CDTF">2013-07-12T09:43:00Z</dcterms:modified>
  <cp:revision>1</cp:revision>
  <dc:subject/>
  <dc:title>2013年赫山区新招聘教师工作岗位分配表</dc:title>
</cp:coreProperties>
</file>