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黑体" w:cs="宋体"/>
          <w:color w:val="333333"/>
          <w:kern w:val="0"/>
          <w:sz w:val="24"/>
          <w:szCs w:val="24"/>
          <w:lang w:val="en-US" w:eastAsia="zh-CN"/>
        </w:rPr>
      </w:pP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333333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firstLine="1320"/>
        <w:jc w:val="both"/>
        <w:textAlignment w:val="auto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长沙市雨花区住房和城乡建设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firstLine="2200"/>
        <w:jc w:val="both"/>
        <w:textAlignment w:val="auto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公开招聘工作人员报名表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ind w:right="60" w:hanging="0"/>
        <w:jc w:val="right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3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62" w:hanging="0"/>
        <w:jc w:val="right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填表时间：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  月  日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90"/>
        <w:gridCol w:w="1091"/>
        <w:gridCol w:w="144"/>
        <w:gridCol w:w="765"/>
        <w:gridCol w:w="181"/>
        <w:gridCol w:w="422"/>
        <w:gridCol w:w="124"/>
        <w:gridCol w:w="864"/>
        <w:gridCol w:w="64"/>
        <w:gridCol w:w="344"/>
        <w:gridCol w:w="364"/>
        <w:gridCol w:w="104"/>
        <w:gridCol w:w="522"/>
        <w:gridCol w:w="282"/>
        <w:gridCol w:w="430"/>
        <w:gridCol w:w="480"/>
        <w:gridCol w:w="1454"/>
      </w:tblGrid>
      <w:tr>
        <w:trPr>
          <w:trHeight w:val="8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  名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别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曾用名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族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籍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证号码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婚姻状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居住地及所在社区、村</w:t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地</w:t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有学位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有学历及所学专业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</w:t>
            </w:r>
          </w:p>
        </w:tc>
        <w:tc>
          <w:tcPr>
            <w:tcW w:w="3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时间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历类型</w:t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  <w:szCs w:val="24"/>
              </w:rPr>
              <w:t>普通高等教育□ 成人教育</w:t>
            </w:r>
            <w:r>
              <w:rPr>
                <w:rFonts w:eastAsia="Wingdings 2;Wingdings" w:cs="Wingdings 2;Wingdings" w:ascii="Wingdings 2;Wingdings" w:hAnsi="Wingdings 2;Wingdings"/>
                <w:b w:val="false"/>
                <w:sz w:val="24"/>
                <w:szCs w:val="24"/>
              </w:rPr>
              <w:t>£</w:t>
            </w:r>
            <w:r>
              <w:rPr>
                <w:rFonts w:eastAsia="黑体" w:cs="黑体" w:ascii="黑体" w:hAnsi="黑体"/>
                <w:b w:val="false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sz w:val="24"/>
                <w:szCs w:val="24"/>
              </w:rPr>
              <w:t>党校（行政学院）教育□ 研究生教育□</w:t>
            </w:r>
          </w:p>
        </w:tc>
      </w:tr>
      <w:tr>
        <w:trPr>
          <w:trHeight w:val="84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工作单位及职务</w:t>
            </w:r>
          </w:p>
        </w:tc>
        <w:tc>
          <w:tcPr>
            <w:tcW w:w="4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业技术职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档案所在或管理单位</w:t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社保关系所在单位</w:t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报考单位及职务</w:t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方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手机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固定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87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从高中阶段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     习     及    工    作    经    历</w:t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3" w:hanging="12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家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3" w:hanging="12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3" w:hanging="12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主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3" w:hanging="12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3" w:hanging="12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成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3" w:hanging="12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3" w:hanging="12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及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3" w:hanging="12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3" w:hanging="12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3" w:hanging="12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3" w:hanging="12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3" w:hanging="12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关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3" w:hanging="1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系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名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关系</w:t>
            </w:r>
          </w:p>
        </w:tc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717" w:hRule="exac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73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3" w:hanging="12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3" w:hanging="12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3" w:hanging="12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3" w:hanging="12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诺</w:t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本人已认真阅读招聘公告，符合报考的条件，没公告规定的不能报考情形。本报名表所填写的信息准确完整、真实无误，报考所提交的证件、资料和照片等真实有效，若有虚假，随时取消考试或聘用资格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8" w:hanging="105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1" w:firstLine="3675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承诺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8" w:hanging="105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1" w:firstLine="4725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321" w:firstLine="4725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4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3" w:hanging="12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3" w:hanging="12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3" w:hanging="12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初审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时间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3" w:hanging="12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3" w:hanging="12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3" w:hanging="1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复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时间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00:12Z</dcterms:created>
  <dc:creator>Administrator</dc:creator>
  <dc:description/>
  <dc:language>en-US</dc:language>
  <cp:lastModifiedBy>哼哼</cp:lastModifiedBy>
  <dcterms:modified xsi:type="dcterms:W3CDTF">2024-12-12T08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B6B96FC0342E9AC784A8DF73D259D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