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年安仁县直赴高校公开招聘紧缺专业医疗技术人员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20"/>
          <w:kern w:val="0"/>
          <w:sz w:val="36"/>
          <w:szCs w:val="36"/>
        </w:rPr>
        <w:t xml:space="preserve">应聘单位及代码：                        应聘岗位及代码：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学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相应的选项中打“√”，如是其他情况请备注说明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届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届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届尚未落实工作单位（机关事业）的普通高校毕业生（含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年起国家统招的尚未落实工作单位的硕士研究生应届毕业生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在机关事业单位编在岗人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机关事业单位社保缴费记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。备注说明：</w:t>
            </w:r>
          </w:p>
        </w:tc>
      </w:tr>
      <w:tr>
        <w:trPr>
          <w:trHeight w:val="147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0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；</w:t>
      </w:r>
    </w:p>
    <w:p>
      <w:pPr>
        <w:pStyle w:val="TextBodyIndent"/>
        <w:spacing w:lineRule="exact" w:line="240"/>
        <w:ind w:left="690" w:hanging="149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所填内容须由考生本人签字确认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1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8:00Z</dcterms:created>
  <dc:creator>李志坚</dc:creator>
  <dc:description/>
  <cp:keywords/>
  <dc:language>en-US</dc:language>
  <cp:lastModifiedBy>蓝新华</cp:lastModifiedBy>
  <cp:lastPrinted>2023-02-22T14:29:00Z</cp:lastPrinted>
  <dcterms:modified xsi:type="dcterms:W3CDTF">2024-03-1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8354E04DD4DCCBBA829C4B5B985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