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</w:rPr>
        <w:t>娄底市</w:t>
      </w: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</w:rPr>
        <w:t>年高校毕业生“三支一扶”计划招募现场资格审查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eastAsia="zh-CN"/>
        </w:rPr>
        <w:t>地点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</w:rPr>
        <w:t>及联系电话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</w:rPr>
      </w:r>
    </w:p>
    <w:tbl>
      <w:tblPr>
        <w:tblW w:w="9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704"/>
        <w:gridCol w:w="3795"/>
        <w:gridCol w:w="1916"/>
      </w:tblGrid>
      <w:tr>
        <w:trPr>
          <w:trHeight w:val="10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现场资格单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审查地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15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娄星区人力资源和社会保障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娄星区人力资源和社会保障局</w:t>
            </w:r>
          </w:p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0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办公室</w:t>
            </w:r>
          </w:p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738-8513251</w:t>
            </w:r>
          </w:p>
        </w:tc>
      </w:tr>
      <w:tr>
        <w:trPr>
          <w:trHeight w:val="1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涟源市人力资源和社会保障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涟源市人力资源和社会保障局</w:t>
            </w:r>
          </w:p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1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right="0" w:firstLine="2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0738-498285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冷水江市人力资源和社会保障局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冷水江市人力资源和社会保障局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0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738-6973605</w:t>
            </w:r>
          </w:p>
        </w:tc>
      </w:tr>
      <w:tr>
        <w:trPr>
          <w:trHeight w:val="15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新化县人力资源和社会保障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新化县人力资源和社会保障局</w:t>
            </w:r>
          </w:p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楼会议室</w:t>
            </w:r>
          </w:p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0738-32218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92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37:00Z</dcterms:created>
  <dc:creator>lenovo</dc:creator>
  <dc:description/>
  <dc:language>en-US</dc:language>
  <cp:lastModifiedBy>ldxc</cp:lastModifiedBy>
  <cp:lastPrinted>2023-04-19T08:58:00Z</cp:lastPrinted>
  <dcterms:modified xsi:type="dcterms:W3CDTF">2023-07-06T15:28:46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70CBD863C4F5193C898A53975DA09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