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事考试（公务员考试）新型冠状病毒感染疫情防控须知（第一版）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修改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各项人事考试（公务员考试）的考生须知晓并遵守以下规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一、考生进出考点、考场时需规范佩戴一次性医用口罩，进入考场就座后由考生自行决定是否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三、若考生在考试过程中出现异常症状影响他人考试的，须服从考点作出的调整考场等有关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六、考试有关疫情防控要求将根据国家、省有关政策适时调整，广大考生务必在考试前密切关注相关通知信息，做好相应参考准备，确保顺利参加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3-03-13T09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