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525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6"/>
          <w:szCs w:val="36"/>
        </w:rPr>
        <w:t>​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6"/>
          <w:szCs w:val="36"/>
        </w:rPr>
        <w:t>湖南省高级人民法院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6"/>
          <w:szCs w:val="36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6"/>
          <w:szCs w:val="36"/>
        </w:rPr>
        <w:t>年考试录用公务员拟录用人员名单公示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lang w:val="en-US" w:eastAsia="zh-CN" w:bidi="ar"/>
        </w:rPr>
        <w:t xml:space="preserve">文章来源： 红星网 　时间：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lang w:val="en-US" w:eastAsia="zh-CN" w:bidi="ar"/>
        </w:rPr>
        <w:t>2021-08-02 12:24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根据《湖南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年考试录用公务员公告》及有关规定，经报名、笔试、资格审查、面试、体检、考察等程序，确定谢晨辉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人为湖南省高级人民法院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年考试录用公务员拟录用人选，现予以公示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3263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公示期间接受社会举报。举报者应以实名反映问题，所举报问题必须真实、准确，并提供有关调查核实线索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公示时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日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日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受理举报电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0731-8221734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（省委组织部公务员二处）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0731-8220637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（省高级人民法院政治部组织干部处）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湖南省高级人民法院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35:21Z</dcterms:created>
  <dc:creator>Administrator.MM-202107141419</dc:creator>
  <dc:description/>
  <dc:language>en-US</dc:language>
  <cp:lastModifiedBy>蓝</cp:lastModifiedBy>
  <dcterms:modified xsi:type="dcterms:W3CDTF">2021-08-05T08:3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