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省烟草专卖局系统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公开考试聘用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场资格审查分组安排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日审查安排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2126"/>
        <w:gridCol w:w="1560"/>
        <w:gridCol w:w="3260"/>
      </w:tblGrid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:00-12:00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:30-17:3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衡阳市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德市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郴州市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湘西州局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岳阳市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娄底市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烟叶复烤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湘潭市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永州市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株洲市局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家界市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阳市局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怀化市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益阳市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部职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2:00Z</dcterms:created>
  <dc:creator>王冲</dc:creator>
  <dc:description/>
  <cp:keywords/>
  <dc:language>en-US</dc:language>
  <cp:lastModifiedBy>郭莉莉</cp:lastModifiedBy>
  <cp:lastPrinted>2018-05-28T16:38:00Z</cp:lastPrinted>
  <dcterms:modified xsi:type="dcterms:W3CDTF">2018-05-28T08:38:00Z</dcterms:modified>
  <cp:revision>124</cp:revision>
  <dc:subject/>
  <dc:title/>
</cp:coreProperties>
</file>